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TO RECOMMEND THAT CERTAIN PROPERTY, MORE PARTICULARLY DESCRIBED HEREIN, BE DECLARED SURPLU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City of Chattanooga Department of General Services has requested a Mandatory Referral for the purpose of declaring property surplus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purpose of the referral is that the properties are no longer needed for City purposes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HEREAS, the Chattanooga-Hamilton County Regional Planning Commission reviewed the properties for future public needs and can find none; and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on April 12, 1999, the Chattanooga-Hamilton County Regional Planning Commission  recommended to the City of Chattanooga Department of General Services that the properties be declared surplus;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NOW, THEREFORE,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 w:ascii="Arial" w:hAnsi="Arial"/>
        </w:rPr>
        <w:t>BE IT RESOLVED BY THE CITY COUNCIL OF THE CITY OF CHATTANOOGA, TENNESSEE, That the properties, Hamilton County Tax Map numbers - Tax Map No. 128P-L-017, North Chamberlain Avenue; Tax Map No. 135D-D-017, Market Street; Tax Map No. 135D-D-021, Market Street; Tax Map No. 135D-D-023, Dallas Road; Tax Map No. 135E-M-027, Barton Avenue; Tax Map No. 135E-M-029, Barton Avenue; Tax Map No. 136L-P-010, Wheeler Avenue; Tax Map No. 136M-H-009, Monroe Street; Tax Map No. 136M-M-001, Wheeler Avenue; Tax Map No. 146C-P-058, Holly Street; Tax Map No. 146L-F-010, Obey Street; Tax Map No. 155E-A-014,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; Tax Map No. 156F-L-032,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; Tax Map No. 157H-G-015, Hollywood Circle; Tax Map No. 167B-N-024, Seneca Avenue; and Tax Map No. 168G-H-024, 3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be declared surplus pursuant to the recommendation of the Chattanooga-Hamilton County Regional Planning Commi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y 25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WK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5:15:00Z</dcterms:created>
  <dc:creator>Cindy Couey</dc:creator>
  <dc:description/>
  <dc:language>en-US</dc:language>
  <cp:lastModifiedBy>Cindy Couey</cp:lastModifiedBy>
  <cp:lastPrinted>1999-04-16T13:27:00Z</cp:lastPrinted>
  <dcterms:modified xsi:type="dcterms:W3CDTF">1999-06-01T20:37:00Z</dcterms:modified>
  <cp:revision>4</cp:revision>
  <dc:subject/>
  <dc:title>RESOLUTION NO</dc:title>
</cp:coreProperties>
</file>